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НСТВО - ОСНОВА СЕМЬИ И ГОСУДАРСТВЕННОСТ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"…В знак глубокого преклонения перед материнством 2006 год объявляется Годом Матери. В стране проводится широкий спектр мероприятий в поддержку женщин и семьи. И это только начало. Мы будем расширять поддержку и помощь, прежде всего женщине-матер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Г.Лукаш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поддержки семьи, улучшения условий жизни юных граждан, охраны здоровья и содействия здоровому образу жизни детей сегодня находятся в центре внимания государства. В стране проводится кардинальное совершенствование службы охраны материнства 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рождаемости - одно из важных направлений социальной политики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"Мы должны поддержать семьи, женщин, которые рожают и растят детей. Сегодня у нас в среднем один-два ребенка в семье. Трое и больше - уже исключение. Надо, чтобы каждая семья в Беларуси имела как минимум троих детей", - отметил Президент Республики Беларусь А.Г.Лукашенко.</w:t>
        <w:br/>
        <w:t>     Сегодня разрабатывается комплекс социальных, правовых, экономических методов для обеспечения гарантий того, что после рождения и ухода за ребенком женщина сможет вернуться к полноценной трудовой деятельности и активной общественной жизни. Совершенствуются социально-экономические механизмы поддержк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ается роль общественных объединений (профсоюзных, молодежных, женских) в решении проблем семьи, создании необходимых условий для сохранения здоровья учащихся, обеспечения трудовой занятостью подростков в свободное от учеб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укреплению физического и нравственного здоровья детей и подростков также требуют серьезного внимания со стороны государства. Поч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ных граждан страны страдают хроническими заболеваниями.</w:t>
        <w:br/>
        <w:t>     Благодаря предпринятым мерам, в республике организована разноуровневая система оказания помощи беременным женщинам. В результате внедрения современных технологий уровень младенческой смертности в стране является самым низким показателем среди стран СНГ.</w:t>
        <w:br/>
        <w:t xml:space="preserve">     Проведена значительная работа по укомплектованию родильных домов и других лечебно-профилактических учреждений современным медицинским оборудованием и специальным автотранспортом. Охват детей профилактическими прививками от инфекций, включенных в программы иммунизации, состави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9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превышает критерии Всемирной организации здравоохранения, установленные на уровн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5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     Программа "Дети Беларуси" на 2006-2010 годы стала самой успешной социальной программой, предметно решающей вопросы улучшения положения детей, обеспечивающей их социальную защиту. Она является логическим продолжением предыдущих программ, задания которых выполнены в полном объе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а отвечающая социально-экономическим реалиям республики законодательная база по защите прав семьи и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 конкретные меры по профилактике социального сирот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а система учреждений социального обслуживания семей и детей, состоящая из 156 цент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ы возможности получения детьми-инвалидами базового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о 5 тыс. 113 классов интегрированного обучения для детей с особенностями психофиз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ая президентская программа "Дети Беларуси" на 2006-2010 годы включает семь подпрограмм: "Дети Чернобыля", "Дети-инвалиды", "Дети-сироты", "Дети и закон. Воспитание личности", "Совершенствование системы социального обслуживания семьи и детей", "Детское питание", "Охрана здоровья и формирование здорового образа жизни". За реализацию каждой из них определены ответственные министерства и ведомства.</w:t>
        <w:br/>
        <w:t>     Основная цель программы - обеспечение условий, необходимых для полноценного физического, умственного и духовного развития детей, формирование эффективной комплексной системы социальной защиты и интеграции в общество детей, находящихся в трудной жизненной ситуации. Общие затраты на реализацию программы составят 476 млрд. 747 млн. белорусских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целостной программы, содержащей конкретные экономические механизмы поддержки семьи, охватывающей интересы всех слоев детского населения страны и все стороны жизни, нет ни в одной из стран С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циальная поддержка семьи, вопросы охраны материнства и детства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Крепкая семья - сильное государство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дна из основных идей, консолидирующих современное белорусское общество. </w:t>
        <w:br/>
        <w:t xml:space="preserve">     Государство стремится обеспечить благоприятные возможности для создания достойных условий жизнедеятельности семьи и детей, уделяя первостепенное внимание вопросам охраны материнства и детства, помощи семьям, воспитывающим несовершеннолетних детей. </w:t>
        <w:br/>
        <w:t>     Эти положения гарантируются Законами Республики Беларусь "О правах ребенка", "О здравоохранении", Кодексом Республики Беларусь о браке и семье, Президентской программой "Дети Беларуси" и др.</w:t>
        <w:br/>
        <w:t>     Законом Республики Беларусь от 11 ноября 1999 г. N322-З "О государственных социальных стандартах" определены государственные стандарты по оказанию социальной поддержки семьям, в частности, выплате государственных пособий в связи с рождением ребенка и воспитанием детей.</w:t>
        <w:br/>
        <w:t>     Государством обеспечен стабильный уровень социальных гарантий в связи с рождением и воспитанием детей. Найдены ресурсы для поэтапного увеличения размеров пособий и своевременной их выплаты.</w:t>
        <w:br/>
        <w:t xml:space="preserve">     Такая политика будет проводиться и впредь. Так, предполагается отменить дифференциацию размера пособий по уходу за ребенком в возрасте до 3 лет для работающих и неработающих женщин. </w:t>
        <w:br/>
        <w:t xml:space="preserve">     Системой государственных пособий в Беларуси охвачено свыш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детей.</w:t>
        <w:br/>
        <w:t xml:space="preserve">     Ежемесячные пособия получают матери, воспитывающие детей в возрасте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, а на детей старш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 они начисляются с учетом совокупного дохода родителей. Пособия семьям, воспитывающим ребенка-инвалида, ребенка, инфицированного вирусом иммунодефицита человека или больного СПИДом, в возрасте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, назначаются независимо от совокупного дохода на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силения социальной защиты семей при рождении близнецов с 1 января 2005 года на каждого новорожденного выплачивается денежная помощь в размере двух бюджетов прожиточного минимума.</w:t>
        <w:br/>
        <w:t>     С 1 января 2005 года действует Указ Президента Республики Беларусь "Об усилении материальной поддержки семей при рождении детей", согласно которому при рождении третьего и последующих детей единовременное пособие выплачивается в размере трехкратного прожиточного минимума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74,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).</w:t>
        <w:br/>
        <w:t xml:space="preserve">     Согласно Указа Президента №95 от 14.02.2006г. "Об усилении материальной поддержки семей, воспитывающих детей в возрасте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" с 1 февраля текущего года ежемесячная помощь матери по уходу за ребенком в возрасте до 3 лет составля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2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</w:t>
        <w:br/>
        <w:t>     В последние годы в республике, с демографической точки зрения, складывается ситуация, потенциально способствующая повышению рождаемости. За истекшую пятилетку отмечается стабилизация числа новорожденных.</w:t>
        <w:br/>
        <w:t>     Беларусь первой среди стран СНГ приняла в 2002 году Закон "О демографической безопасности Республики Беларусь". Это практический шаг, который государство сделало в направлении обеспечения безопасности и будущего страны. На законодательном уровне предусматривается "увеличение продолжительности жизни населения за счет реализации резервов преждевременной и предотвратимой смертности, особенно в трудоспособном возрасте".      Это одно из ключевых положений настоящего закона.</w:t>
        <w:br/>
        <w:t>     В соответствии с Законом разработана Национальная программа демографической безопасности на 2006 - 2010гг., направленная на снижение демографических угроз и создание предпосылок для улучшения в перспективе демографических показателей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шения демографических проблем особое внимание уделяется в Беларуси многодетным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ям, воспитывающим троих и более детей в возрасте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, предоставляется один свободный от работы день в неделю с оплатой в размере среднего дневного заработка.</w:t>
        <w:br/>
        <w:t xml:space="preserve">     Женщины, родивш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олее детей, имеют право на пенсию по возрасту по достиж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е семьи имеют право на льготный кредит для оплаты обучения детей, получающих в высших учебных заведениях государственной формы собственности первое высшее образование на платной основе (дневная форма обучения).</w:t>
        <w:br/>
        <w:t>     Совершенствуется поддержка молодых семей, которая предполагает в случае рождения ребенка улучшение жилищных условий, выделение безвозмездных субсидий, использование гибких схем льготного кредитования в зависимости от количества детей в семье.</w:t>
        <w:br/>
        <w:t xml:space="preserve">     За последние годы многое сделано для улучшения жилищных условий многодетных семей, живущих в некомфортных условиях, на внеочередное включение в списки для получение льготных кредитов на строительство (реконструкцию) или приобретение жилья, а также финансовую помощь в их погашении. Так, многодетным семьям предоставляется финансовая помощь в погашении задолженности по выданным кредитам в зависимости от числа несовершеннолетних детей: трое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суммы задолженности, четверо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ятеро и более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0%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м образом, многие состоявшие на учете многодетные семьи смогли приступить к строительству собственного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нятия и укрепления престижа материнства и семьи в обществе 2006 год Указом Президента Республики Беларусь от 5 марта 2005 г. № 117 объявлен Годом матери. Реализуется план мероприятий по его проведению, направленных на укрепление института семьи, социальную поддержку женщин, детей, семьи.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многодетным матерям при награждении их орденом Матери будет вручаться и единовременная денежная награда в размере пяти бюджетов прожиточного минимума.</w:t>
        <w:br/>
        <w:t xml:space="preserve">     Благодаря вниманию государства к вопросам охраны материнства и детства, в республике создана разноуровневая система оказания медицинской помощи беременным женщинам. В областных центрах и г.Минске открыты семь крупных эндоскопических гинекологических центров. </w:t>
        <w:br/>
        <w:t xml:space="preserve">     Таким образом, государственная политика государства в области защиты семьи в нашей стране направлена на консолидацию усилий всех ветвей власти, социальных институтов и широких слоев общественности в целях искоренения негативных явлений в семейной среде, формирования здорового образа жизни, укрепления положительных семейных традиций и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9:00Z</dcterms:created>
  <dc:creator>www</dc:creator>
  <dc:description/>
  <cp:keywords/>
  <dc:language>en-US</dc:language>
  <cp:lastModifiedBy>www</cp:lastModifiedBy>
  <dcterms:modified xsi:type="dcterms:W3CDTF">2014-05-1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